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08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47675</wp:posOffset>
            </wp:positionH>
            <wp:positionV relativeFrom="margin">
              <wp:posOffset>0</wp:posOffset>
            </wp:positionV>
            <wp:extent cx="1383030" cy="1403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eastAsia="ja-JP"/>
        </w:rPr>
        <w:t>Application Form for Groups</w:t>
      </w:r>
    </w:p>
    <w:p>
      <w:pPr>
        <w:pStyle w:val="ZTopofForm"/>
        <w:ind w:left="-1440" w:right="-694" w:hanging="0"/>
        <w:rPr>
          <w:rFonts w:ascii="Arial" w:hAnsi="Arial" w:cs="Arial"/>
          <w:b/>
          <w:b/>
          <w:sz w:val="16"/>
          <w:szCs w:val="40"/>
          <w:lang w:eastAsia="ja-JP"/>
        </w:rPr>
      </w:pPr>
      <w:r>
        <w:rPr>
          <w:rFonts w:cs="Arial" w:ascii="Arial" w:hAnsi="Arial"/>
          <w:b/>
          <w:sz w:val="16"/>
          <w:szCs w:val="40"/>
          <w:lang w:eastAsia="ja-JP"/>
        </w:rPr>
      </w:r>
    </w:p>
    <w:p>
      <w:pPr>
        <w:pStyle w:val="ZTopofForm"/>
        <w:ind w:left="-1440" w:right="-874" w:firstLine="720"/>
        <w:rPr>
          <w:rFonts w:ascii="Arial" w:hAnsi="Arial" w:cs="Arial"/>
          <w:sz w:val="16"/>
          <w:szCs w:val="24"/>
          <w:lang w:eastAsia="ja-JP"/>
        </w:rPr>
      </w:pPr>
      <w:r>
        <w:rPr>
          <w:rFonts w:cs="Arial" w:ascii="Arial" w:hAnsi="Arial"/>
          <w:sz w:val="16"/>
          <w:szCs w:val="24"/>
          <w:lang w:eastAsia="ja-JP"/>
        </w:rPr>
      </w:r>
    </w:p>
    <w:p>
      <w:pPr>
        <w:pStyle w:val="ZTopofForm"/>
        <w:ind w:left="-1440" w:right="-874" w:firstLine="72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ZTopofForm"/>
        <w:ind w:left="-1440" w:right="-874" w:firstLine="72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Make sure you have read the Guidelines for Applicants before you complete this application. </w:t>
      </w:r>
    </w:p>
    <w:p>
      <w:pPr>
        <w:pStyle w:val="ZTopofForm"/>
        <w:ind w:left="-1440" w:right="-874" w:firstLine="72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Please write / type clearly in black or blue ink. </w:t>
      </w:r>
    </w:p>
    <w:p>
      <w:pPr>
        <w:pStyle w:val="ZTopofForm"/>
        <w:ind w:left="-720" w:right="-874" w:hanging="0"/>
        <w:rPr/>
      </w:pPr>
      <w:r>
        <w:rPr>
          <w:rFonts w:cs="Arial" w:ascii="Arial" w:hAnsi="Arial"/>
          <w:b/>
          <w:szCs w:val="24"/>
          <w:lang w:eastAsia="ja-JP"/>
        </w:rPr>
        <w:t>Please answer every question</w:t>
      </w:r>
      <w:r>
        <w:rPr>
          <w:rFonts w:cs="Arial" w:ascii="Arial" w:hAnsi="Arial"/>
          <w:szCs w:val="24"/>
          <w:lang w:eastAsia="ja-JP"/>
        </w:rPr>
        <w:t>.  Where the question is not appropriate to your organisation or project please write Not Applicable (N/A)</w:t>
      </w:r>
    </w:p>
    <w:p>
      <w:pPr>
        <w:pStyle w:val="ZTopofForm"/>
        <w:ind w:left="-1440" w:right="-874" w:hanging="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ZTopofForm"/>
        <w:ind w:left="-1440" w:right="-217" w:hanging="0"/>
        <w:rPr>
          <w:rFonts w:ascii="Verdana" w:hAnsi="Verdana" w:cs="Verdana"/>
          <w:i/>
          <w:i/>
          <w:sz w:val="20"/>
          <w:lang w:eastAsia="ja-JP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i/>
          <w:sz w:val="20"/>
          <w:lang w:eastAsia="ja-JP"/>
        </w:rPr>
        <w:t xml:space="preserve">For Office Use Only: </w:t>
      </w:r>
    </w:p>
    <w:p>
      <w:pPr>
        <w:pStyle w:val="ZTopofForm"/>
        <w:ind w:left="-1440" w:right="-217" w:firstLine="720"/>
        <w:rPr/>
      </w:pPr>
      <w:r>
        <w:rPr>
          <w:rFonts w:cs="Verdana" w:ascii="Verdana" w:hAnsi="Verdana"/>
          <w:i/>
          <w:sz w:val="20"/>
          <w:lang w:eastAsia="ja-JP"/>
        </w:rPr>
        <w:t>Reference number.....................</w:t>
      </w:r>
      <w:r>
        <w:rPr>
          <w:rFonts w:cs="Verdana" w:ascii="Verdana" w:hAnsi="Verdana"/>
          <w:sz w:val="20"/>
          <w:lang w:eastAsia="ja-JP"/>
        </w:rPr>
        <w:t xml:space="preserve">        </w:t>
      </w:r>
      <w:r>
        <w:rPr>
          <w:rFonts w:cs="Verdana" w:ascii="Verdana" w:hAnsi="Verdana"/>
          <w:i/>
          <w:sz w:val="20"/>
          <w:lang w:eastAsia="ja-JP"/>
        </w:rPr>
        <w:t xml:space="preserve">Date of receipt.........................   </w:t>
      </w:r>
    </w:p>
    <w:p>
      <w:pPr>
        <w:pStyle w:val="ZTopofForm"/>
        <w:rPr/>
      </w:pPr>
      <w:r>
        <w:rPr>
          <w:rFonts w:eastAsia="Verdana" w:cs="Verdana" w:ascii="Verdana" w:hAnsi="Verdana"/>
          <w:sz w:val="20"/>
          <w:lang w:eastAsia="ja-JP"/>
        </w:rPr>
        <w:t xml:space="preserve">          </w:t>
      </w:r>
      <w:r>
        <w:rPr>
          <w:rFonts w:cs="Verdana" w:ascii="Verdana" w:hAnsi="Verdana"/>
          <w:color w:val="808080"/>
          <w:sz w:val="20"/>
          <w:lang w:eastAsia="ja-JP"/>
        </w:rPr>
        <w:tab/>
        <w:tab/>
        <w:tab/>
        <w:tab/>
      </w:r>
      <w:r>
        <w:rPr>
          <w:rFonts w:cs="Verdana" w:ascii="Verdana" w:hAnsi="Verdana"/>
          <w:sz w:val="20"/>
          <w:lang w:eastAsia="ja-JP"/>
        </w:rPr>
        <w:t xml:space="preserve">                      </w:t>
      </w:r>
    </w:p>
    <w:p>
      <w:pPr>
        <w:pStyle w:val="Normal"/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sz w:val="20"/>
          <w:lang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7294"/>
      </w:tblGrid>
      <w:tr>
        <w:trPr>
          <w:trHeight w:val="84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Section 1:  About Your 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74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Name of 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Contact person’s name &amp;position in the 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Address of your organisation / key contact person responsible for the project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Post Code</w:t>
            </w:r>
            <w:r>
              <w:rPr>
                <w:sz w:val="22"/>
                <w:szCs w:val="22"/>
                <w:lang w:eastAsia="ja-JP"/>
              </w:rPr>
              <w:t xml:space="preserve">: </w:t>
            </w:r>
          </w:p>
        </w:tc>
      </w:tr>
      <w:tr>
        <w:trPr>
          <w:trHeight w:val="96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Contact details of person responsible for the project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Home ph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br/>
              <w:t xml:space="preserve">Mobile: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br/>
              <w:t>Oth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Please describe your organisation type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Charity number</w:t>
            </w: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  <w:t xml:space="preserve"> (if applicable) 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Company number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  <w:t>(if applicable)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………………………….</w:t>
            </w:r>
            <w:r>
              <w:rPr>
                <w:sz w:val="22"/>
                <w:szCs w:val="22"/>
                <w:lang w:eastAsia="ja-JP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Is membership of your organisation / project team open to anyone who wants to joi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0" w:name="__Fieldmark__0_1061716857"/>
            <w:bookmarkStart w:id="1" w:name="__Fieldmark__0_1061716857"/>
            <w:bookmarkEnd w:id="1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 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2" w:name="__Fieldmark__1_1061716857"/>
            <w:bookmarkStart w:id="3" w:name="__Fieldmark__1_1061716857"/>
            <w:bookmarkEnd w:id="3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If No please explain wh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How many paid staff do you employ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How many volunteers do you have?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Full ti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                                 Part ti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Volunteer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8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Section 2:  About your pro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Please describe your proposed project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ja-JP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  <w:t>What are you going to do?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13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Which of the charities objectives will be fulfilled by this project – </w:t>
            </w:r>
            <w:r>
              <w:rPr>
                <w:rFonts w:cs="Arial" w:ascii="Arial" w:hAnsi="Arial"/>
                <w:i/>
                <w:sz w:val="20"/>
                <w:szCs w:val="22"/>
                <w:lang w:eastAsia="ja-JP"/>
              </w:rPr>
              <w:t>(State all that are applicab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ja-JP"/>
              </w:rPr>
            </w:r>
          </w:p>
        </w:tc>
      </w:tr>
      <w:tr>
        <w:trPr>
          <w:trHeight w:val="202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Who is on your project team?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What benefits will your project bring to the community?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What evidence do you have that the project has the support of the communit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How will this funding help you to achieve your goa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Do you, or anyone else involved in making this application, have a connection to any Dwr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Anafon trustee (current trustees are all listed on our website) who will potentially be involved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in making a decision on the application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4" w:name="__Fieldmark__5_1061716857"/>
            <w:bookmarkStart w:id="5" w:name="__Fieldmark__5_1061716857"/>
            <w:bookmarkEnd w:id="5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 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6" w:name="__Fieldmark__6_1061716857"/>
            <w:bookmarkStart w:id="7" w:name="__Fieldmark__6_1061716857"/>
            <w:bookmarkEnd w:id="7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If you have answered  “Yes” please describe the nature of this connec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Will the governance of the project be passed to another body on completion of the proje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8" w:name="__Fieldmark__7_1061716857"/>
            <w:bookmarkStart w:id="9" w:name="__Fieldmark__7_1061716857"/>
            <w:bookmarkEnd w:id="9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 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10" w:name="__Fieldmark__8_1061716857"/>
            <w:bookmarkStart w:id="11" w:name="__Fieldmark__8_1061716857"/>
            <w:bookmarkEnd w:id="11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If yes, please state who will take on governance of the project and provide evidence that they are willing to do 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If no, who will be responsible for ongoing governa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752475</wp:posOffset>
                      </wp:positionV>
                      <wp:extent cx="7560310" cy="24225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422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8"/>
                                    <w:gridCol w:w="4127"/>
                                    <w:gridCol w:w="3143"/>
                                    <w:gridCol w:w="3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What is the planned project start dat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What is the planned project completion dat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ja-JP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 xml:space="preserve">/           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 xml:space="preserve">/           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80" w:leader="none"/>
                                          </w:tabs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90.75pt;mso-wrap-distance-left:9pt;mso-wrap-distance-right:9pt;mso-wrap-distance-top:0pt;mso-wrap-distance-bottom:0pt;margin-top:59.2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4127"/>
                              <w:gridCol w:w="3143"/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What is the planned project start dat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What is the planned project completion dat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/           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/            /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843"/>
        <w:gridCol w:w="708"/>
        <w:gridCol w:w="851"/>
        <w:gridCol w:w="1701"/>
      </w:tblGrid>
      <w:tr>
        <w:trPr>
          <w:trHeight w:val="86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Section 3:  Project Financial Detail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ndi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8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Project Costs =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ve you applied for funding from elsewhere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 the answer is No, please provide reason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12" w:name="__Fieldmark__9_1061716857"/>
            <w:bookmarkStart w:id="13" w:name="__Fieldmark__9_1061716857"/>
            <w:bookmarkEnd w:id="13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 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14" w:name="__Fieldmark__10_1061716857"/>
            <w:bookmarkStart w:id="15" w:name="__Fieldmark__10_1061716857"/>
            <w:bookmarkEnd w:id="15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7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list any other funding bodies that have been contacted and the amount of money request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</w:t>
            </w:r>
          </w:p>
        </w:tc>
      </w:tr>
      <w:tr>
        <w:trPr>
          <w:trHeight w:val="70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</w:t>
            </w:r>
          </w:p>
        </w:tc>
      </w:tr>
      <w:tr>
        <w:trPr>
          <w:trHeight w:val="7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</w:t>
            </w:r>
          </w:p>
        </w:tc>
      </w:tr>
      <w:tr>
        <w:trPr>
          <w:trHeight w:val="7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</w:t>
            </w:r>
          </w:p>
        </w:tc>
      </w:tr>
      <w:tr>
        <w:trPr>
          <w:trHeight w:val="9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t aid sought from Dŵr Anaf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B Groups may only apply once in any 12 month period and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maximum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t amount is £12, 00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012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Is your Organisation registered for V.A.T.?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ja-JP"/>
              </w:rPr>
              <w:fldChar w:fldCharType="separate"/>
            </w:r>
            <w:bookmarkStart w:id="16" w:name="__Fieldmark__11_1061716857"/>
            <w:bookmarkStart w:id="17" w:name="__Fieldmark__11_1061716857"/>
            <w:bookmarkEnd w:id="17"/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  <w:r>
              <w:rPr>
                <w:sz w:val="20"/>
                <w:szCs w:val="20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                              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ja-JP"/>
              </w:rPr>
              <w:fldChar w:fldCharType="separate"/>
            </w:r>
            <w:bookmarkStart w:id="18" w:name="__Fieldmark__12_1061716857"/>
            <w:bookmarkStart w:id="19" w:name="__Fieldmark__12_1061716857"/>
            <w:bookmarkEnd w:id="19"/>
            <w:r/>
            <w:r>
              <w:rPr>
                <w:sz w:val="20"/>
                <w:szCs w:val="20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  <w:t>If yes; you will be expected to reclaim V.A.T. on your project and any grant paid will exclude the V.A.T. element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ind w:right="-141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141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141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141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hd w:fill="BDD6EE" w:val="clear"/>
              <w:snapToGrid w:val="false"/>
              <w:ind w:right="-1414" w:hanging="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Section 4:  Project Check List</w:t>
            </w:r>
          </w:p>
          <w:p>
            <w:pPr>
              <w:pStyle w:val="Normal"/>
              <w:shd w:fill="BDD6EE" w:val="clear"/>
              <w:ind w:right="-1414" w:hanging="0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he following documents should be included as part of your application, if applicab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py of organisation constitution </w:t>
            </w:r>
            <w:r>
              <w:rPr>
                <w:rFonts w:cs="Arial" w:ascii="Arial" w:hAnsi="Arial"/>
                <w:b/>
                <w:bCs/>
              </w:rPr>
              <w:t xml:space="preserve">(or other governing </w:t>
            </w:r>
            <w:bookmarkStart w:id="20" w:name="Check1"/>
            <w:r>
              <w:rPr>
                <w:rFonts w:cs="Arial" w:ascii="Arial" w:hAnsi="Arial"/>
                <w:b/>
                <w:bCs/>
              </w:rPr>
              <w:t>document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1" w:name="__Fieldmark__13_1061716857"/>
            <w:bookmarkStart w:id="22" w:name="__Fieldmark__13_1061716857"/>
            <w:bookmarkEnd w:id="22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End w:id="20"/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wo written quotes or estimat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3" w:name="__Fieldmark__14_1061716857"/>
            <w:bookmarkStart w:id="24" w:name="__Fieldmark__14_1061716857"/>
            <w:bookmarkEnd w:id="24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py of last available account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5" w:name="__Fieldmark__15_1061716857"/>
            <w:bookmarkStart w:id="26" w:name="__Fieldmark__15_1061716857"/>
            <w:bookmarkEnd w:id="26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nk Statemen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7" w:name="__Fieldmark__16_1061716857"/>
            <w:bookmarkStart w:id="28" w:name="__Fieldmark__16_1061716857"/>
            <w:bookmarkEnd w:id="28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vidence/letters of community support for projec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9" w:name="__Fieldmark__17_1061716857"/>
            <w:bookmarkStart w:id="30" w:name="__Fieldmark__17_1061716857"/>
            <w:bookmarkEnd w:id="30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py of planning permission or listed building consent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1" w:name="__Fieldmark__18_1061716857"/>
            <w:bookmarkStart w:id="32" w:name="__Fieldmark__18_1061716857"/>
            <w:bookmarkEnd w:id="32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vidence of adoption of project by another body eg ARC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3" w:name="__Fieldmark__19_1061716857"/>
            <w:bookmarkStart w:id="34" w:name="__Fieldmark__19_1061716857"/>
            <w:bookmarkEnd w:id="34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414" w:hanging="0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-1440" w:right="-141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be completed by a representative of the organisation/group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confirm that all the information on this form is true and correc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  <w:gridCol w:w="5094"/>
            </w:tblGrid>
            <w:tr>
              <w:trPr>
                <w:trHeight w:val="938" w:hRule="atLeast"/>
              </w:trPr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Representative’s name</w:t>
                  </w:r>
                  <w:bookmarkStart w:id="35" w:name="Text22"/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:</w:t>
                    <w:tab/>
                  </w:r>
                  <w:bookmarkEnd w:id="35"/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osition: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hone No.:</w:t>
                    <w:tab/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E-mail:</w:t>
                    <w:tab/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ignature:</w:t>
                    <w:tab/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ate:</w:t>
                    <w:tab/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DATA PROTEC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Dŵr Anafon will use the information you provide, including personal information, for the purposes of dealing with your grant application only.  Data will be securely stored for 7 years from the date of receiving the application or the date the project is completed, whichever is later.  It will then be destroyed securel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720" w:hanging="68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20_1061716857"/>
            <w:bookmarkStart w:id="37" w:name="__Fieldmark__20_1061716857"/>
            <w:bookmarkEnd w:id="3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We confirm that, if our application is successful, Dwr Anafon can publicise the project, including the amount awarded</w:t>
            </w:r>
          </w:p>
          <w:p>
            <w:pPr>
              <w:pStyle w:val="Normal"/>
              <w:ind w:right="-1414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hd w:fill="FFFFFF" w:val="clear"/>
        </w:rPr>
        <w:t>For further help or advice, or to</w:t>
      </w:r>
      <w:r>
        <w:rPr>
          <w:rFonts w:cs="Arial" w:ascii="Arial" w:hAnsi="Arial"/>
          <w:b/>
        </w:rPr>
        <w:t xml:space="preserve"> return your completed Application Form and supporting documents please contact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ŵr Anafon, Yr Hen Felin, Abergwyngregyn, Llanfairfechan, LL33 0LP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or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Style w:val="InternetLink"/>
          <w:rFonts w:ascii="Arial" w:hAnsi="Arial" w:cs="Arial"/>
          <w:shd w:fill="FFFFFF" w:val="clear"/>
        </w:rPr>
      </w:pPr>
      <w:hyperlink r:id="rId3">
        <w:r>
          <w:rPr>
            <w:rStyle w:val="InternetLink"/>
            <w:rFonts w:cs="Arial" w:ascii="Arial" w:hAnsi="Arial"/>
          </w:rPr>
          <w:t>info@</w:t>
        </w:r>
        <w:r>
          <w:rPr>
            <w:rStyle w:val="InternetLink"/>
            <w:rFonts w:cs="Arial" w:ascii="Arial" w:hAnsi="Arial"/>
            <w:shd w:fill="FFFFFF" w:val="clear"/>
          </w:rPr>
          <w:t>dwranafon.co.uk</w:t>
        </w:r>
      </w:hyperlink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Style w:val="InternetLink"/>
          <w:rFonts w:ascii="Arial" w:hAnsi="Arial" w:cs="Arial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he following organisations can provide independent help and advice regarding grant application, including advice on match funding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hd w:fill="FFFFFF" w:val="clear"/>
        </w:rPr>
      </w:pPr>
      <w:hyperlink r:id="rId4">
        <w:r>
          <w:rPr>
            <w:rStyle w:val="InternetLink"/>
            <w:rFonts w:cs="Arial" w:ascii="Arial" w:hAnsi="Arial"/>
            <w:shd w:fill="FFFFFF" w:val="clear"/>
          </w:rPr>
          <w:t>http://mantellgwynedd.com</w:t>
        </w:r>
      </w:hyperlink>
      <w:r>
        <w:rPr>
          <w:rFonts w:cs="Arial" w:ascii="Arial" w:hAnsi="Arial"/>
          <w:shd w:fill="FFFFFF" w:val="clear"/>
        </w:rPr>
        <w:tab/>
        <w:tab/>
        <w:t xml:space="preserve">email: </w:t>
      </w:r>
      <w:hyperlink r:id="rId5">
        <w:r>
          <w:rPr>
            <w:rStyle w:val="InternetLink"/>
            <w:rFonts w:cs="Arial" w:ascii="Arial" w:hAnsi="Arial"/>
            <w:shd w:fill="FFFFFF" w:val="clear"/>
          </w:rPr>
          <w:t>ymholiadau@mantellgwynedd.com</w:t>
        </w:r>
      </w:hyperlink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hyperlink r:id="rId6">
        <w:r>
          <w:rPr>
            <w:rStyle w:val="InternetLink"/>
            <w:rFonts w:cs="Arial" w:ascii="Arial" w:hAnsi="Arial"/>
            <w:shd w:fill="FFFFFF" w:val="clear"/>
          </w:rPr>
          <w:t>http://cvsc.org.uk</w:t>
        </w:r>
      </w:hyperlink>
      <w:r>
        <w:rPr>
          <w:rFonts w:cs="Arial" w:ascii="Arial" w:hAnsi="Arial"/>
          <w:shd w:fill="FFFFFF" w:val="clear"/>
        </w:rPr>
        <w:tab/>
        <w:tab/>
        <w:tab/>
        <w:t xml:space="preserve">email: </w:t>
      </w:r>
      <w:hyperlink r:id="rId7">
        <w:r>
          <w:rPr>
            <w:rStyle w:val="InternetLink"/>
            <w:rFonts w:cs="Arial" w:ascii="Arial" w:hAnsi="Arial"/>
            <w:shd w:fill="FFFFFF" w:val="clear"/>
          </w:rPr>
          <w:t>mail@cvsc.org.uk</w:t>
        </w:r>
      </w:hyperlink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Version: 09052025     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wranafon.co.uk" TargetMode="External"/><Relationship Id="rId4" Type="http://schemas.openxmlformats.org/officeDocument/2006/relationships/hyperlink" Target="http://mantellgwynedd.com/" TargetMode="External"/><Relationship Id="rId5" Type="http://schemas.openxmlformats.org/officeDocument/2006/relationships/hyperlink" Target="mailto:ymholiadau@mantellgwynedd.com" TargetMode="External"/><Relationship Id="rId6" Type="http://schemas.openxmlformats.org/officeDocument/2006/relationships/hyperlink" Target="http://cvsc.org.uk/" TargetMode="External"/><Relationship Id="rId7" Type="http://schemas.openxmlformats.org/officeDocument/2006/relationships/hyperlink" Target="mailto:mail@cvsc.org.u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17:00Z</dcterms:created>
  <dc:creator>neil.pringle_1</dc:creator>
  <dc:description/>
  <cp:keywords/>
  <dc:language>en-US</dc:language>
  <cp:lastModifiedBy>Gareth Owen</cp:lastModifiedBy>
  <cp:lastPrinted>2021-07-04T14:47:00Z</cp:lastPrinted>
  <dcterms:modified xsi:type="dcterms:W3CDTF">2025-05-09T12:17:00Z</dcterms:modified>
  <cp:revision>2</cp:revision>
  <dc:subject/>
  <dc:title>GYM /</dc:title>
</cp:coreProperties>
</file>