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685165</wp:posOffset>
            </wp:positionV>
            <wp:extent cx="323215" cy="443865"/>
            <wp:effectExtent l="0" t="0" r="0" b="0"/>
            <wp:wrapTight wrapText="bothSides">
              <wp:wrapPolygon edited="0">
                <wp:start x="15225" y="916"/>
                <wp:lineTo x="-18" y="6416"/>
                <wp:lineTo x="-18" y="7808"/>
                <wp:lineTo x="10161" y="8266"/>
                <wp:lineTo x="10161" y="15616"/>
                <wp:lineTo x="4429" y="17450"/>
                <wp:lineTo x="5714" y="19759"/>
                <wp:lineTo x="17770" y="19759"/>
                <wp:lineTo x="20957" y="17450"/>
                <wp:lineTo x="13965" y="15616"/>
                <wp:lineTo x="17770" y="13783"/>
                <wp:lineTo x="18412" y="11016"/>
                <wp:lineTo x="15225" y="8266"/>
                <wp:lineTo x="18412" y="916"/>
                <wp:lineTo x="15225" y="916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1" r="-1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42085" cy="144018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right="-694" w:hanging="0"/>
        <w:jc w:val="center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ind w:left="-993" w:right="-694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  <w:t xml:space="preserve">Dŵr Anafon </w:t>
      </w:r>
      <w:r>
        <w:rPr>
          <w:rFonts w:cs="Arial" w:ascii="Arial" w:hAnsi="Arial"/>
          <w:b/>
          <w:sz w:val="40"/>
          <w:szCs w:val="40"/>
        </w:rPr>
        <w:t>Charitable Incorporated Organisation</w:t>
      </w:r>
    </w:p>
    <w:p>
      <w:pPr>
        <w:pStyle w:val="Normal"/>
        <w:ind w:left="-1440" w:right="-694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pplicant Guideline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se notes should be read before applications are submitted to Dŵr Anafon. It is also advisable to refer to these notes during the application proces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</w:tblGrid>
      <w:tr>
        <w:trPr>
          <w:trHeight w:val="491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66026869"/>
            <w:bookmarkEnd w:id="0"/>
            <w:r>
              <w:rPr>
                <w:rFonts w:cs="Arial" w:ascii="Arial" w:hAnsi="Arial"/>
                <w:b/>
              </w:rPr>
              <w:t>What is the Dŵr Anafon CIO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ŵr Anafon Charitable Incorporated Organisation (CIO) is a charity that has been set up to distribute profits from the Ynni Anafon Energy Hydro scheme for community benefit.  Ynni Anafon Energy Hydro is a hydro electricity generating scheme in the Anafon Valley above Abergwyngregyn in the Carneddau.  </w:t>
      </w:r>
      <w:hyperlink r:id="rId4">
        <w:r>
          <w:rPr>
            <w:rStyle w:val="InternetLink"/>
            <w:rFonts w:cs="Arial" w:ascii="Arial" w:hAnsi="Arial"/>
          </w:rPr>
          <w:t>http://www.anafonhydro.co.uk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charity will offer grants of the following typ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mergency grants of up to £600 to provide relief to individuals and families during crisis situations (Abergwyngregyn only)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Grants for individuals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Grants for community-based group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2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</w:tblGrid>
      <w:tr>
        <w:trPr>
          <w:trHeight w:val="491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 Objectiv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rder to be successful your grant application must fulfil at least one of the charity’s objectiv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e prevention or relief of poverty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e advancement of education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</w:rPr>
        <w:t>The advancement of health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e advancement of citizenship or community development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e advancement of the arts, culture, heritage or science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e advancement of public participation in sport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e advancement of environmental protection or improvement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</w:rPr>
        <w:t>The relief of those in need by reason of youth, age, ill-health, disability, financial hardship or other disadvantage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e provision of facilities or the organisation of activities with the object of improving the quality of life of the commun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</w:tblGrid>
      <w:tr>
        <w:trPr>
          <w:trHeight w:val="491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gibil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ose eligible to apply inclu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dividuals living within the parishes of Abergwyngregyn and Llanfairfechan – confirmation of which can be found on your council tax bil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oluntary, community groups operating within the parishes of Abergwyngregyn and Llanfairfechan (see map on Page 6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rish / Community Councils / Town Council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ocial enterprises (including credit unions, co-operatives, social firms, community owned enterprises, community interest companies and development trusts) provided they operate on a not-for-profit basi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ocal offices of national organisations, provided they have their own management committee, governing document and bank or building society account (in the name of the organisation) with a minimum of 2 signatories in place before applying for a gra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ts will not be available fo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ercial organisa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y works considered a statutory responsibility, such as scheduled transport services, works to public highways and public car park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jects that support a party political campaign or cause or may bring the fund or the funder into disrepu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trospective funding, i.e. projects that have already been completed, whether or not already paid fo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ilding up a reserve or surplus, whether distributable or no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igher Education tuition, accommodation fees or student loan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31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</w:tblGrid>
      <w:tr>
        <w:trPr>
          <w:trHeight w:val="491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1" w:name="_Hlk67413900"/>
            <w:bookmarkEnd w:id="1"/>
            <w:r>
              <w:rPr>
                <w:rFonts w:cs="Arial" w:ascii="Arial" w:hAnsi="Arial"/>
                <w:b/>
              </w:rPr>
              <w:t>The Application Proces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9"/>
        </w:numPr>
        <w:ind w:left="567" w:hanging="567"/>
        <w:rPr/>
      </w:pPr>
      <w:r>
        <w:rPr>
          <w:rFonts w:cs="Arial" w:ascii="Arial" w:hAnsi="Arial"/>
          <w:b/>
        </w:rPr>
        <w:t>Emergency Funds less than £600</w:t>
      </w:r>
    </w:p>
    <w:p>
      <w:pPr>
        <w:pStyle w:val="ListParagraph"/>
        <w:numPr>
          <w:ilvl w:val="0"/>
          <w:numId w:val="8"/>
        </w:numPr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For those seeking assistance of less than £600 for emergency crisis relief (Abergwyngregyn residents only) there is no requirement to complete an application form.</w:t>
      </w:r>
    </w:p>
    <w:p>
      <w:pPr>
        <w:pStyle w:val="ListParagraph"/>
        <w:numPr>
          <w:ilvl w:val="0"/>
          <w:numId w:val="8"/>
        </w:numPr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Contact a trustee of the charity and provide them with details of the situation and any available evidence of the need.</w:t>
      </w:r>
    </w:p>
    <w:p>
      <w:pPr>
        <w:pStyle w:val="ListParagraph"/>
        <w:numPr>
          <w:ilvl w:val="0"/>
          <w:numId w:val="8"/>
        </w:numPr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A minimum of 3 trustees will be required to decide if funding is appropriate.</w:t>
      </w:r>
    </w:p>
    <w:p>
      <w:pPr>
        <w:pStyle w:val="ListParagraph"/>
        <w:numPr>
          <w:ilvl w:val="0"/>
          <w:numId w:val="8"/>
        </w:numPr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Money will be paid by any appropriate means to a nominated person.</w:t>
      </w:r>
    </w:p>
    <w:p>
      <w:pPr>
        <w:pStyle w:val="ListParagraph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s for Individuals</w:t>
      </w:r>
    </w:p>
    <w:p>
      <w:pPr>
        <w:pStyle w:val="ListParagraph"/>
        <w:numPr>
          <w:ilvl w:val="0"/>
          <w:numId w:val="2"/>
        </w:numPr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Please fill in the ‘Application Form for Individuals’.</w:t>
      </w:r>
    </w:p>
    <w:p>
      <w:pPr>
        <w:pStyle w:val="ListParagraph"/>
        <w:numPr>
          <w:ilvl w:val="0"/>
          <w:numId w:val="2"/>
        </w:numPr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These grants are expected to be for individuals who have projects that do not require formation of a group in order to be completed.</w:t>
      </w:r>
    </w:p>
    <w:p>
      <w:pPr>
        <w:pStyle w:val="ListParagraph"/>
        <w:numPr>
          <w:ilvl w:val="0"/>
          <w:numId w:val="2"/>
        </w:numPr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Applicants will not need to have a constitution, or be required to open a bank account in order for the application to be successful.</w:t>
      </w:r>
    </w:p>
    <w:p>
      <w:pPr>
        <w:pStyle w:val="ListParagraph"/>
        <w:numPr>
          <w:ilvl w:val="0"/>
          <w:numId w:val="2"/>
        </w:numPr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pplicants may only apply once in any 12 month perio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ind w:left="567" w:hanging="567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rants for Community Based Groups or Projects</w:t>
      </w:r>
    </w:p>
    <w:p>
      <w:pPr>
        <w:pStyle w:val="ListParagraph"/>
        <w:numPr>
          <w:ilvl w:val="0"/>
          <w:numId w:val="2"/>
        </w:numPr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Please fill in the ‘Application Form for Groups’.</w:t>
      </w:r>
    </w:p>
    <w:p>
      <w:pPr>
        <w:pStyle w:val="ListParagraph"/>
        <w:numPr>
          <w:ilvl w:val="0"/>
          <w:numId w:val="1"/>
        </w:numPr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Applicant groups will be required to have a constitution (or other governing document) and a bank or building society account in the name of the group with a minimum of two signatories in place before applying for a grant.</w:t>
      </w:r>
    </w:p>
    <w:p>
      <w:pPr>
        <w:pStyle w:val="ListParagraph"/>
        <w:numPr>
          <w:ilvl w:val="0"/>
          <w:numId w:val="1"/>
        </w:numPr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For large scale projects, a business plan may also be required, depending on the type of project under consideration.</w:t>
      </w:r>
    </w:p>
    <w:p>
      <w:pPr>
        <w:pStyle w:val="ListParagraph"/>
        <w:numPr>
          <w:ilvl w:val="0"/>
          <w:numId w:val="1"/>
        </w:numPr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For these types of projects, a two-stage application process may be applicable: the first stage to discuss whether the project is suitable for progression, and the second stage to confirm the project plan.</w:t>
      </w:r>
    </w:p>
    <w:p>
      <w:pPr>
        <w:pStyle w:val="ListParagraph"/>
        <w:numPr>
          <w:ilvl w:val="0"/>
          <w:numId w:val="1"/>
        </w:numPr>
        <w:ind w:left="993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Funds for any planning / building control may be applied for during the initial application, with further funds released as required for project completion.</w:t>
      </w:r>
    </w:p>
    <w:p>
      <w:pPr>
        <w:pStyle w:val="ListParagraph"/>
        <w:numPr>
          <w:ilvl w:val="0"/>
          <w:numId w:val="1"/>
        </w:numPr>
        <w:ind w:left="993" w:hanging="426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Funding is limited to £12000 per annum for each eligible group.  The amount awarded per application is at the discretion of the trustees and is subject to availability of fund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1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</w:tblGrid>
      <w:tr>
        <w:trPr>
          <w:trHeight w:val="491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ing the Application Form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1: About you/your organis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What is your name / the name of your organisation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ive your address / the address of the organisation or key contact responsible for the projec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ive details of the main contact person responsible for the project.*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What is your role within your group? (e.g. Secretary, Chairperson, Treasurer etc.)*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Are you part of a wider organisation/affiliated to any national governing body or charity?*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What is your organisation type? (e.g. Voluntary club/association, youth club/organisation, charity, town/community council, environmental group etc.).*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Give details of the membership of your organisation / project team.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*Not required for individual application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tion 2: About your project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ll us about your project. What do you want to do? (eg. ‘purchase of new play equipment’; ‘renovate empty building’).  Only by clearly stating what you want to do, will the panel get an insight to your projec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o is on the project team?*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hat difference will the project make? (e.g. ‘enable set up of a new mother and toddler class’; ‘to enable a redundant building to be reopened as a Guide and Scout hut’).  You must highlight the benefits of the proposed scheme. Only then can your application be assessed in terms of value for mone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e you sure that the project is needed and has the support of the community? Do you have any evidence to support your view?  A hard copy of evidence may be required and the trustees may need to view this before approval of the project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ow would this funding help you to achieve your goal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o you intend to pass governance of the project to another body (for example ARC, Community Council, Town Council) or maintain control of the project throughout its lifespan?*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on’t forget to be realistic with your start and finish dates. Issues such as planning and structural works often take longer than expect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You may write in paragraph form, bullet points or continue on a separate sheet of paper. Try to be concise and keep to the main poin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*Not required for individual application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3: Financial Detail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is section deals with project cos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e will require 2 separate quotes for project work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You should list every item / element you are seeking funding fo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clude the net cost, the VAT element and total cos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ate clearly whether your organisation is able to reclaim VAT.*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f you propose to reclaim VAT only include the net cost of each item.*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pplicants are encouraged to find other sources of funding for their projects, however this is not mandator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st all other funders / potential funders, confirmed or unconfirmed and the amount you are seeking from the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t the bottom of this section state how much grant aid you are seeking from Dŵr Anaf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ot required for individual applica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26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491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happens next?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llowing the trustees monthly meeting to discuss the application the contact person will receive a letter outlining the trustees’ decision and reasons for that deci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 application is successful the contact person must agre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bmit receipts for all expenditur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bmit reports as requested (these will be commensurate with the size and complexity of your project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se the monies exactly as specified in your application unless prior agreement from Dŵr Anafon is grant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low Dŵr Anafon to publish the awarding of the grant including the amount (for Group Applications only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f appropriate, display the Dŵr Anafon logo on the completed project. This will be provided by Dŵr Anaf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2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</w:tblGrid>
      <w:tr>
        <w:trPr>
          <w:trHeight w:val="491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rotectio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ŵr Anafon will use the information you provide, including personal information, for the purposes of dealing with your grant application only.  Data will be securely stored for 7 years from the date of receiving the application or the date the project is completed, whichever is later.  It will then be destroyed securely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Please confirm on the application form that you agree to Dŵr Anafon publishing details of your organisation, the amount awarded and a summary of what the award will be used for, on its website or in local newsletters, should your application be successfu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</w:tblGrid>
      <w:tr>
        <w:trPr>
          <w:trHeight w:val="49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hd w:fill="FFFFFF" w:val="clear"/>
        </w:rPr>
        <w:t>For further help or advice, or to</w:t>
      </w:r>
      <w:r>
        <w:rPr>
          <w:rFonts w:cs="Arial" w:ascii="Arial" w:hAnsi="Arial"/>
          <w:b/>
        </w:rPr>
        <w:t xml:space="preserve"> return your completed Application Form and supporting documents please contact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color w:val="222222"/>
          <w:shd w:fill="FFFFFF" w:val="clear"/>
        </w:rPr>
        <w:t>Dŵr Anafon, Yr Hen Felin, Abergwyngregyn, Llanfairfechan, LL33 0LP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or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Style w:val="InternetLink"/>
          <w:rFonts w:cs="Arial" w:ascii="Arial" w:hAnsi="Arial"/>
        </w:rPr>
        <w:t>info@</w:t>
      </w:r>
      <w:r>
        <w:rPr>
          <w:rStyle w:val="InternetLink"/>
          <w:rFonts w:cs="Arial" w:ascii="Arial" w:hAnsi="Arial"/>
          <w:shd w:fill="FFFFFF" w:val="clear"/>
        </w:rPr>
        <w:t>dwranafon.co.uk</w:t>
      </w:r>
    </w:p>
    <w:p>
      <w:pPr>
        <w:pStyle w:val="Normal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he following organisations can provide independent help and advice regarding grant application, including advice on match funding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hd w:fill="FFFFFF" w:val="clear"/>
        </w:rPr>
      </w:pPr>
      <w:hyperlink r:id="rId5">
        <w:r>
          <w:rPr>
            <w:rStyle w:val="InternetLink"/>
            <w:rFonts w:cs="Arial" w:ascii="Arial" w:hAnsi="Arial"/>
            <w:shd w:fill="FFFFFF" w:val="clear"/>
          </w:rPr>
          <w:t>http://mantellgwynedd.com</w:t>
        </w:r>
      </w:hyperlink>
      <w:r>
        <w:rPr>
          <w:rFonts w:cs="Arial" w:ascii="Arial" w:hAnsi="Arial"/>
          <w:shd w:fill="FFFFFF" w:val="clear"/>
        </w:rPr>
        <w:tab/>
        <w:tab/>
        <w:t xml:space="preserve">email: </w:t>
      </w:r>
      <w:hyperlink r:id="rId6">
        <w:r>
          <w:rPr>
            <w:rStyle w:val="InternetLink"/>
            <w:rFonts w:cs="Arial" w:ascii="Arial" w:hAnsi="Arial"/>
            <w:shd w:fill="FFFFFF" w:val="clear"/>
          </w:rPr>
          <w:t>ymholiadau@mantellgwynedd.com</w:t>
        </w:r>
      </w:hyperlink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hd w:fill="FFFFFF" w:val="clear"/>
        </w:rPr>
      </w:pPr>
      <w:hyperlink r:id="rId7">
        <w:r>
          <w:rPr>
            <w:rStyle w:val="InternetLink"/>
            <w:rFonts w:cs="Arial" w:ascii="Arial" w:hAnsi="Arial"/>
            <w:shd w:fill="FFFFFF" w:val="clear"/>
          </w:rPr>
          <w:t>http://cvsc.org.uk</w:t>
        </w:r>
      </w:hyperlink>
      <w:r>
        <w:rPr>
          <w:rFonts w:cs="Arial" w:ascii="Arial" w:hAnsi="Arial"/>
          <w:shd w:fill="FFFFFF" w:val="clear"/>
        </w:rPr>
        <w:tab/>
        <w:tab/>
        <w:tab/>
        <w:t xml:space="preserve">email: </w:t>
      </w:r>
      <w:hyperlink r:id="rId8">
        <w:r>
          <w:rPr>
            <w:rStyle w:val="InternetLink"/>
            <w:rFonts w:cs="Arial" w:ascii="Arial" w:hAnsi="Arial"/>
            <w:shd w:fill="FFFFFF" w:val="clear"/>
          </w:rPr>
          <w:t>mail@cvsc.org.uk</w:t>
        </w:r>
      </w:hyperlink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  <w:r>
        <w:br w:type="page"/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3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</w:tblGrid>
      <w:tr>
        <w:trPr>
          <w:trHeight w:val="491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p of Beneficiary Area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n be found in Ye Helin Felin, Abergwyngregyn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sion 09052025                                       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  <w:r>
      <w:rPr/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nafonhydro.co.uk/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32:00Z</dcterms:created>
  <dc:creator>neil.pringle_1</dc:creator>
  <dc:description/>
  <cp:keywords/>
  <dc:language>en-US</dc:language>
  <cp:lastModifiedBy>Gareth Owen</cp:lastModifiedBy>
  <cp:lastPrinted>2021-07-04T14:48:00Z</cp:lastPrinted>
  <dcterms:modified xsi:type="dcterms:W3CDTF">2025-05-09T10:32:00Z</dcterms:modified>
  <cp:revision>2</cp:revision>
  <dc:subject/>
  <dc:title>GYM 10</dc:title>
</cp:coreProperties>
</file>